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color w:val="7030A0"/>
          <w:sz w:val="28"/>
          <w:szCs w:val="28"/>
          <w:u w:val="single"/>
          <w:lang w:val="ru-RU"/>
        </w:rPr>
      </w:pPr>
      <w:r>
        <w:rPr>
          <w:color w:val="7030A0"/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ind w:left="1416" w:hanging="0"/>
        <w:contextualSpacing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 xml:space="preserve">постановления Нерюнгринской районной администрации «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>
          <w:b/>
          <w:sz w:val="26"/>
          <w:szCs w:val="26"/>
        </w:rPr>
        <w:t>«Обеспечение жильем молодых семей Нерюнгринского района на 2021-2027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1 июля 2025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             № 76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7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/>
        <w:t>«Обеспечение жильем молодых семей Нерюнгринского района на 2021-2027 годы</w:t>
      </w:r>
      <w:r>
        <w:rPr>
          <w:bCs/>
        </w:rPr>
        <w:t xml:space="preserve">»,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03.07.2025 года № 5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02.07.2025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07.07.2025 года № 02-11/91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07.07.2025 года № 02-12/10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района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>- Распоряжение Правительства Республики Саха (Якутия) от 14 февраля 2025 г. № 82-р "О распределении местным бюджетам муниципальных образований Республики Саха (Якутия) средств субсидий из государственного бюджета Республики Саха (Якутия), выделенных в 2025 году на реализацию мероприятия по обеспечению жильем молодых семей"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5.06.2025 № 1-19).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результате проведения финансово-экономического анализа установлено, изменения вносятся в муниципальную программу в базовый и интенсивный варианты 2025 года в связи с уточнением (увеличением) объема финансовых ресурсов на реализацию программных мероприятий за счет средств местного бюджета. Изменения связаны с увеличением бюджетных ассигнований для социальной выплаты молодой семье, где супруг является участником специальной военной оп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бъем финансирования по базовому и интенсивному вариантам увеличивается   на 2 061,60 тыс. рублей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378 501,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 за счет средств федерального бюджета – 31 440,0 тыс. рублей, за счет средств государственного бюджета Республики Саха (Якутия) – 2 105,8 тыс. рублей, за счет средств бюджета МР «Нерюнгринский район» – 110 541,5 тыс. рублей, за счет внебюджетных источников – 234 414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 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60 74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3 44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3 083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431 558,4 тыс. рублей</w:t>
      </w:r>
      <w:r>
        <w:rPr/>
        <w:t>, в том числе: за счет средств федерального бюджета – 31 440,0 тыс. рублей, за счет средств государственного бюджета Республики Саха (Якутия) – 2 105,8 тыс. рублей, за счет средств бюджета МР «Нерюнгринский район» – 110 541,5 тыс. рублей, за счет внебюджетных источников – 287 471,1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6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60 745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95 578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4 01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«Предельный объем средств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3 «Оценка реализации программы» раздела 5 «Перечень и сведения о целевых  показателях (индикаторах) муниципальной программы с расшифровкой плановых значений по годам ее реализации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7 годы»: изложено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 к муниципальной программе «Сведения о целевых показателях (индикаторах) муниципальной программы в разрезе подпрограмм, задач, мероприятий реализации программ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Р «Нерюнгринский район» установ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 Объем финансирования по муниципальной программе «Обеспечение жильем молодых семей Нерюнгринского района на 2021-2027 годы» на 2025 год соответствует решению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5.06.2025 № 1-1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/>
        <w:t>Рассмотрев предоставленный проект постановления «</w:t>
      </w:r>
      <w:r>
        <w:rPr>
          <w:bCs/>
        </w:rPr>
        <w:t xml:space="preserve">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/>
        <w:t>«Обеспечение жильем молодых семей Нерюнгринского района на 2021-2027 годы</w:t>
      </w:r>
      <w:r>
        <w:rPr>
          <w:bCs/>
        </w:rPr>
        <w:t>»</w:t>
      </w:r>
      <w:r>
        <w:rPr/>
        <w:t>, Контрольно-счетная палата МР «Нерюнгринский район» замечаний   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Н.И. Галка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3:00Z</dcterms:created>
  <dc:creator>kspruk</dc:creator>
  <dc:description/>
  <cp:keywords/>
  <dc:language>en-US</dc:language>
  <cp:lastModifiedBy>User</cp:lastModifiedBy>
  <cp:lastPrinted>2025-07-15T11:29:00Z</cp:lastPrinted>
  <dcterms:modified xsi:type="dcterms:W3CDTF">2025-07-15T02:29:00Z</dcterms:modified>
  <cp:revision>88</cp:revision>
  <dc:subject/>
  <dc:title/>
</cp:coreProperties>
</file>